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ная информация об исполнении (ненадлежащем исполнении) депутатами представительных органов Совета Новоархангельского сельского поселения Любинского муниципального района Омской области обязанности представить сведения о доходах, расходах, об имуществе и обязательствах имущественного характера за 2022 год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93"/>
        <w:gridCol w:w="2111"/>
        <w:gridCol w:w="21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депутатов Совета Новоархангель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з них количество депутатов, сдавших уведомления (декларации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з них количество депутатов, не сдавших уведомления (декларации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 (меры ответственности к депутатам, не сдавшим уведомления (декларации)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8:00Z</dcterms:created>
  <dc:creator>VipNet</dc:creator>
  <dc:description/>
  <dc:language>en-US</dc:language>
  <cp:lastModifiedBy>VipNet</cp:lastModifiedBy>
  <dcterms:modified xsi:type="dcterms:W3CDTF">2023-06-06T09:42:00Z</dcterms:modified>
  <cp:revision>3</cp:revision>
  <dc:subject/>
  <dc:title/>
</cp:coreProperties>
</file>